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;SimSun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;SimSun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848350" cy="0"/>
                <wp:effectExtent l="0" t="28575" r="0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61.95pt,7.8pt" ID="Line 8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 w:before="624" w:after="312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年院“优秀学生干部”、“文明大学生”和“十佳大学生”           评选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辅导员、各班级、各学生干部管理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师范大学科学技术学院学生表彰与奖励管理办法（试行）》的相关规定，决定在全院评选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“优秀学生干部”、“文明大学生”和“十佳大学生”。现就有关评选工作通知如下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全日制注册在籍本科学生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评选办法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优秀学生干部”、“文明大学生”和“十佳大学生”的评选条件、办法和范围，表彰办法依照《江西师范大学科学技术学院学生表彰与奖励管理办法（试行）》中的相关规定进行，学院学工办进行评选后，在全院范围进行公示，最后报院务会审议通过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评选比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秀学生干部” 按所在班级学生干部总人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推荐；“文明大学生”按班级学生总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比例推荐；“十佳大学生”候选人应为品学兼优、表现特别突出，是同学公认的优秀学生代表，获省级（或省级以上）表彰者优先，各班级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候选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各部门评优分配表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38"/>
        <w:gridCol w:w="2632"/>
      </w:tblGrid>
      <w:tr>
        <w:trPr>
          <w:trHeight w:val="328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评优分配表</w:t>
            </w:r>
          </w:p>
        </w:tc>
      </w:tr>
      <w:tr>
        <w:trPr>
          <w:trHeight w:val="3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学生干部（人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大学生（人）</w:t>
            </w:r>
          </w:p>
        </w:tc>
      </w:tr>
      <w:tr>
        <w:trPr>
          <w:trHeight w:val="3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、学生会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党支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助理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勤工助学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360"/>
        <w:ind w:left="415" w:hanging="180"/>
        <w:rPr/>
      </w:pPr>
      <w:r>
        <w:rPr>
          <w:sz w:val="18"/>
          <w:szCs w:val="18"/>
        </w:rPr>
        <w:t>（备注：团委、学生会评优名额含外语系学生、体育系学生分会、艺术系学生分会、就业与创业协会、心理协会、大通社评优名额。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工作要求及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之前将“优秀学生干部”申请审批表、“文明大学生”申请审批表及“十佳大学生”申请审批表以班级（部门）为单位将电子稿发到詹焰明老师邮箱（</w:t>
      </w:r>
      <w:r>
        <w:rPr>
          <w:rFonts w:eastAsia="仿宋_GB2312" w:ascii="仿宋_GB2312" w:hAnsi="仿宋_GB2312"/>
          <w:sz w:val="32"/>
          <w:szCs w:val="32"/>
        </w:rPr>
        <w:t>zym0405019128@163.com</w:t>
      </w:r>
      <w:r>
        <w:rPr>
          <w:rFonts w:ascii="仿宋_GB2312" w:hAnsi="仿宋_GB2312" w:eastAsia="仿宋_GB2312"/>
          <w:sz w:val="32"/>
          <w:szCs w:val="32"/>
        </w:rPr>
        <w:t>），请务必以班级为单位打包并在邮件主题中注明班级（如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班“优秀学生干部”文明大学生”、“十佳大学生”申请审批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辅导员、班级、学生干部管理部门要高度重视，按有关条例要求认真组织评审，上报纸质材料按样表格式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统一打印并签字交学工办詹焰明老师处，不尽事宜请与詹焰明老师联系（</w:t>
      </w:r>
      <w:r>
        <w:rPr>
          <w:rFonts w:eastAsia="仿宋_GB2312" w:ascii="仿宋_GB2312" w:hAnsi="仿宋_GB2312"/>
          <w:sz w:val="32"/>
          <w:szCs w:val="32"/>
        </w:rPr>
        <w:t>8850765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科技学院“优秀学生干部”申请审批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科技学院“文明大学生”申请审批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科技学院“十佳大学生”申请汇总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科技学院“十佳大学生”申请审批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47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办公室</w:t>
      </w:r>
    </w:p>
    <w:p>
      <w:pPr>
        <w:pStyle w:val="Normal"/>
        <w:widowControl/>
        <w:ind w:right="316" w:firstLine="2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right="316" w:firstLine="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316" w:firstLine="16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316" w:firstLine="16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316" w:firstLine="16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316" w:firstLine="16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20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  <w:t>学年江西师大科技学院“优秀学生干部”申请审批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bCs/>
          <w:color w:val="000000"/>
          <w:sz w:val="28"/>
        </w:rPr>
        <w:t>申报班级（单位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                   </w:t>
      </w:r>
      <w:r>
        <w:rPr>
          <w:rFonts w:ascii="仿宋_GB2312" w:hAnsi="仿宋_GB2312"/>
          <w:b/>
          <w:bCs/>
          <w:color w:val="000000"/>
          <w:sz w:val="28"/>
        </w:rPr>
        <w:t>填表时间：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0"/>
        <w:gridCol w:w="959"/>
        <w:gridCol w:w="1515"/>
        <w:gridCol w:w="1240"/>
        <w:gridCol w:w="1349"/>
        <w:gridCol w:w="1028"/>
        <w:gridCol w:w="939"/>
        <w:gridCol w:w="906"/>
        <w:gridCol w:w="2650"/>
        <w:gridCol w:w="1963"/>
      </w:tblGrid>
      <w:tr>
        <w:trPr>
          <w:trHeight w:val="3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年级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任职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学生评价名次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学院审批意见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班级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学业排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操行排名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审小组组长签字：                                      辅导员（负责人）签字：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20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  <w:t>学年江西师大科技学院“文明大学生”申请审批表</w:t>
      </w:r>
    </w:p>
    <w:p>
      <w:pPr>
        <w:pStyle w:val="Normal"/>
        <w:spacing w:lineRule="exact" w:line="400"/>
        <w:ind w:firstLine="1245"/>
        <w:rPr/>
      </w:pPr>
      <w:r>
        <w:rPr>
          <w:rFonts w:ascii="仿宋_GB2312" w:hAnsi="仿宋_GB2312" w:cs="宋体;SimSun"/>
          <w:b/>
          <w:bCs/>
          <w:color w:val="000000"/>
          <w:sz w:val="28"/>
        </w:rPr>
        <w:t>申报班级：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 xml:space="preserve">      </w:t>
      </w:r>
      <w:r>
        <w:rPr>
          <w:rFonts w:cs="宋体;SimSun" w:eastAsia="仿宋_GB2312"/>
        </w:rPr>
        <w:t xml:space="preserve">                                   </w:t>
      </w:r>
      <w:r>
        <w:rPr/>
        <w:t>填表时间：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"/>
        <w:gridCol w:w="899"/>
        <w:gridCol w:w="899"/>
        <w:gridCol w:w="1479"/>
        <w:gridCol w:w="1417"/>
        <w:gridCol w:w="1418"/>
        <w:gridCol w:w="5227"/>
        <w:gridCol w:w="10"/>
        <w:gridCol w:w="1207"/>
        <w:gridCol w:w="8"/>
      </w:tblGrid>
      <w:tr>
        <w:trPr>
          <w:trHeight w:val="77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年级班级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上学年学生评价排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（参照文明大学生评选条件填写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学院审批意见</w:t>
            </w:r>
          </w:p>
        </w:tc>
      </w:tr>
      <w:tr>
        <w:trPr>
          <w:trHeight w:val="18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学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操行排名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审小组组长签字：                                             辅导员签字：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20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  <w:t>学年江西师大科技学院“十佳大学生”申请汇总表</w:t>
      </w:r>
    </w:p>
    <w:p>
      <w:pPr>
        <w:pStyle w:val="Normal"/>
        <w:spacing w:lineRule="exact" w:line="400"/>
        <w:ind w:firstLine="967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bCs/>
          <w:color w:val="000000"/>
          <w:sz w:val="28"/>
        </w:rPr>
        <w:t>班级：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</w:t>
      </w:r>
      <w:r>
        <w:rPr>
          <w:rFonts w:ascii="仿宋_GB2312" w:hAnsi="仿宋_GB2312"/>
          <w:b/>
          <w:bCs/>
          <w:color w:val="000000"/>
          <w:sz w:val="28"/>
        </w:rPr>
        <w:t>　　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   </w:t>
      </w:r>
      <w:r>
        <w:rPr>
          <w:rFonts w:ascii="仿宋_GB2312" w:hAnsi="仿宋_GB2312"/>
          <w:b/>
          <w:bCs/>
          <w:color w:val="000000"/>
          <w:sz w:val="28"/>
        </w:rPr>
        <w:t>填表时间：</w:t>
      </w:r>
    </w:p>
    <w:tbl>
      <w:tblPr>
        <w:tblW w:w="15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7"/>
        <w:gridCol w:w="1080"/>
        <w:gridCol w:w="1080"/>
        <w:gridCol w:w="1080"/>
        <w:gridCol w:w="1080"/>
        <w:gridCol w:w="1080"/>
        <w:gridCol w:w="1521"/>
        <w:gridCol w:w="1455"/>
        <w:gridCol w:w="1382"/>
        <w:gridCol w:w="2786"/>
        <w:gridCol w:w="959"/>
      </w:tblGrid>
      <w:tr>
        <w:trPr>
          <w:trHeight w:val="35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生评价名次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（班级人数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学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操行）</w:t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学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学年</w:t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777" w:gutter="0" w:header="0" w:top="1106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评审小组组长签字：                                                 辅导员签字：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color w:val="000000"/>
          <w:spacing w:val="20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20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36"/>
          <w:szCs w:val="36"/>
        </w:rPr>
        <w:t>学年科技学院“十佳大学生”申请表</w:t>
      </w:r>
    </w:p>
    <w:p>
      <w:pPr>
        <w:pStyle w:val="Normal"/>
        <w:ind w:firstLine="241"/>
        <w:rPr/>
      </w:pPr>
      <w:r>
        <w:rPr>
          <w:b/>
          <w:bCs/>
          <w:color w:val="000000"/>
          <w:sz w:val="24"/>
        </w:rPr>
        <w:t>所在班级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057"/>
        <w:gridCol w:w="850"/>
        <w:gridCol w:w="802"/>
        <w:gridCol w:w="811"/>
        <w:gridCol w:w="197"/>
        <w:gridCol w:w="884"/>
        <w:gridCol w:w="893"/>
        <w:gridCol w:w="966"/>
        <w:gridCol w:w="773"/>
        <w:gridCol w:w="747"/>
      </w:tblGrid>
      <w:tr>
        <w:trPr>
          <w:trHeight w:val="83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贴照片处</w:t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评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第一学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第二学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第三学年</w:t>
            </w:r>
          </w:p>
        </w:tc>
      </w:tr>
      <w:tr>
        <w:trPr>
          <w:trHeight w:val="16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17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操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操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操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班级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07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ind w:firstLine="2007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61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2007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院意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9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9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9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9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9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378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316" w:firstLine="168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5848350" cy="0"/>
                <wp:effectExtent l="0" t="28575" r="0" b="2857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9pt" to="465.7pt,11.9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1:00Z</dcterms:created>
  <dc:creator>laijh</dc:creator>
  <dc:description/>
  <cp:keywords/>
  <dc:language>en-US</dc:language>
  <cp:lastModifiedBy>X</cp:lastModifiedBy>
  <cp:lastPrinted>2015-10-23T10:07:00Z</cp:lastPrinted>
  <dcterms:modified xsi:type="dcterms:W3CDTF">2015-11-02T00:54:00Z</dcterms:modified>
  <cp:revision>4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