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华文中宋" w:cs="Times New Roman"/>
          <w:color w:val="000000"/>
          <w:w w:val="66"/>
          <w:sz w:val="24"/>
          <w:lang w:eastAsia="zh-CN"/>
        </w:rPr>
      </w:pPr>
      <w:r>
        <w:rPr>
          <w:rFonts w:eastAsia="华文中宋" w:cs="Times New Roman" w:ascii="Times New Roman" w:hAnsi="Times New Roman"/>
          <w:color w:val="000000"/>
          <w:w w:val="66"/>
          <w:sz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4975</wp:posOffset>
            </wp:positionH>
            <wp:positionV relativeFrom="paragraph">
              <wp:posOffset>-276225</wp:posOffset>
            </wp:positionV>
            <wp:extent cx="5996305" cy="156591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885</wp:posOffset>
                </wp:positionH>
                <wp:positionV relativeFrom="paragraph">
                  <wp:posOffset>73025</wp:posOffset>
                </wp:positionV>
                <wp:extent cx="5848350" cy="0"/>
                <wp:effectExtent l="28575" t="28575" r="28575" b="28575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5pt,5.75pt" to="432.9pt,5.75pt" ID="直线 19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函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关于做好</w:t>
      </w:r>
      <w:r>
        <w:rPr>
          <w:rFonts w:eastAsia="方正小标宋简体" w:cs="Times New Roman" w:ascii="Times New Roman" w:hAnsi="Times New Roman"/>
          <w:b/>
          <w:bCs/>
          <w:sz w:val="36"/>
          <w:szCs w:val="36"/>
          <w:lang w:val="en-US" w:eastAsia="zh-CN"/>
        </w:rPr>
        <w:t>2018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年退役大学毕业生事业单位专场招聘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各班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做好全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退役大学毕业生事业单位专场招聘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活动，切实精准掌握岗位需求，提高招聘岗位专业对口率和录用率，现将有关准备工作明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、掌握人员信息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院征兵工作办公室，结合历年兵役征集情况，请历届毕业班辅导员掌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岁（含）以下未安排工作大学毕业生退役士兵信息，包括：人员姓名、性别、身份证号码、专业、服役部队、服役时间、现居住（细化到乡镇、街道）、联系电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、核实招聘意愿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历届毕业班辅导员通过微信群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QQ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群，进行宣传，通知相关事宜，逐人核实招聘意愿并做好登记，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（下周一）前报学院征兵工作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、做好宣传服务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院征兵工作办公室做好宣传工作，对明确参加招聘活动的人员，建立定期联络机制，指导协助后续报名、考试、面试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邓婉婷，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8507520   186796311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征兵工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82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4" w:hRule="atLeast"/>
        </w:trPr>
        <w:tc>
          <w:tcPr>
            <w:tcW w:w="8820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报：院党政</w:t>
            </w:r>
          </w:p>
        </w:tc>
      </w:tr>
      <w:tr>
        <w:trPr>
          <w:trHeight w:val="454" w:hRule="atLeast"/>
        </w:trPr>
        <w:tc>
          <w:tcPr>
            <w:tcW w:w="88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送：学院各部门（科、室、中心）</w:t>
            </w:r>
          </w:p>
        </w:tc>
      </w:tr>
      <w:tr>
        <w:trPr>
          <w:trHeight w:val="454" w:hRule="atLeast"/>
        </w:trPr>
        <w:tc>
          <w:tcPr>
            <w:tcW w:w="882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江西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师范大学科学技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征兵工作办公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印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1B95CD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sz w:val="24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23</cp:lastModifiedBy>
  <dcterms:modified xsi:type="dcterms:W3CDTF">2018-02-26T08:0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