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20" w:leader="none"/>
        </w:tabs>
        <w:spacing w:lineRule="auto" w:line="240"/>
        <w:ind w:left="0" w:hanging="15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  <w:highlight w:val="none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tabs>
          <w:tab w:val="left" w:pos="420" w:leader="none"/>
        </w:tabs>
        <w:spacing w:lineRule="auto" w:line="240"/>
        <w:ind w:left="0" w:right="640" w:hanging="15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highlight w:val="none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uto" w:line="240"/>
        <w:ind w:left="0" w:right="640" w:hanging="15"/>
        <w:jc w:val="right"/>
        <w:rPr>
          <w:kern w:val="0"/>
          <w:highlight w:val="none"/>
        </w:rPr>
      </w:pPr>
      <w:r>
        <w:rPr>
          <w:rFonts w:ascii="仿宋_GB2312" w:hAnsi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kern w:val="0"/>
          <w:highlight w:val="none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关于招聘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学院新生辅导员助理的通知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/>
          <w:kern w:val="0"/>
          <w:sz w:val="28"/>
          <w:szCs w:val="28"/>
        </w:rPr>
        <w:t>各班级、各辅导员：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为全面贯彻落实科学发展观，促进我院学生德、智、体全面发展，提高学生的实际工作能力，更好地帮助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/>
          <w:sz w:val="28"/>
          <w:szCs w:val="28"/>
        </w:rPr>
        <w:t>级新生健康快乐成长，经学工会议研究，决定从学院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级学生中选拔一批优秀的学生进入辅导员助理队伍，协助导师、辅导员做好班级学生专业学习指导等</w:t>
      </w:r>
      <w:hyperlink r:id="rId2">
        <w:r>
          <w:rPr>
            <w:rStyle w:val="InternetLink"/>
            <w:rFonts w:ascii="仿宋_GB2312" w:hAnsi="仿宋_GB2312" w:cs="仿宋_GB2312"/>
            <w:sz w:val="28"/>
            <w:szCs w:val="28"/>
          </w:rPr>
          <w:t>工作</w:t>
        </w:r>
      </w:hyperlink>
      <w:r>
        <w:rPr>
          <w:rFonts w:ascii="仿宋_GB2312" w:hAnsi="仿宋_GB2312" w:cs="仿宋_GB2312"/>
          <w:sz w:val="28"/>
          <w:szCs w:val="28"/>
        </w:rPr>
        <w:t>，全面服务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/>
          <w:sz w:val="28"/>
          <w:szCs w:val="28"/>
        </w:rPr>
        <w:t>级新生更好的投入到大学的学习和生活。现将具体招聘事宜通知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一、招聘对象：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 xml:space="preserve">江西师大科技学院在读学生， 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/>
          <w:sz w:val="28"/>
          <w:szCs w:val="28"/>
        </w:rPr>
        <w:t>级为主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级酌情考虑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二、招聘名额：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原则上每专业配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名辅导员助理，拟招聘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三、报名时间：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四、应聘条件：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．坚持四项基本原则，拥护改革开放，认真贯彻执行党的路线、方针和政策。具有正确的世界观、人生观和价值观。为人诚实守信，在同学中具有较高的威信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．有从事学生管理工作的热情和责任心，并愿意为之付出自己的努力，有较强的组织纪律</w:t>
      </w:r>
      <w:hyperlink r:id="rId3">
        <w:r>
          <w:rPr>
            <w:rStyle w:val="InternetLink"/>
            <w:rFonts w:ascii="仿宋_GB2312" w:hAnsi="仿宋_GB2312" w:cs="仿宋_GB2312"/>
            <w:sz w:val="28"/>
            <w:szCs w:val="28"/>
          </w:rPr>
          <w:t>性</w:t>
        </w:r>
      </w:hyperlink>
      <w:r>
        <w:rPr>
          <w:rFonts w:ascii="仿宋_GB2312" w:hAnsi="仿宋_GB2312" w:cs="仿宋_GB2312"/>
          <w:sz w:val="28"/>
          <w:szCs w:val="28"/>
        </w:rPr>
        <w:t>和自我约束能力，有较强的组织管理能力和协调沟通能力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能正确处理学习和工作的关系，学习成绩学年排名在班级前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/>
          <w:sz w:val="28"/>
          <w:szCs w:val="28"/>
        </w:rPr>
        <w:t>。对于工作能力相当强、表现特别突出者，经学工会议讨论后可破格录取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报名岗位与自己所学专业相同或者相似，党员、入党积极分子、非班级主要学生干部优先考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五、应聘流程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．初审。对报名者进行遴选，入围者进入第二轮竞聘环节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．面试。由学工口进行逐个面试筛选，面试人员要掌握基本的办公软件，初定名单按班级分配数上报学工办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考察。由学工办依据聘用条件对上报人员进行资格审查，对符合条件的同学进行考察，按照“择优选拔”原则确定候选人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聘任。学工办将候选人提交至院学工会议讨论，决定拟聘人员名单，并进行公示。公示无异议后，正式聘用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．岗前培训。学工办将对正式聘用的辅导员助理培训，培训考察合格后方能上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六、工作细则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密切联系所带班的辅导员，加强相互沟通，及时向辅导员通报所管班级学生的现状。每月至少与辅导员，导师交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次。与所带班级学生建立专门的交流群，随时在线解答他们遇到的问题，遇到涉及安全稳定以及不能处理的事项，必须及时向辅导员报告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做好学生上课考勤的检查监督工作，了解学生学习的困难和要求，每周检查抽查的次数不能少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次，每月要将检查结果记录并向学院提交书面汇报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根据工作需要展开下寝工作，深入到每个寝室，了解所带班级同学的学习状况，帮助解决同学们遇到的问题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掌握班级同学的基本情况，每月召开班会指导班级学生学习、生活。班会介绍的主要内容包括专业课程的学习，选修课，专业考证，考研，本专业就业前景等。在本专业有重要考试之前召开主题班会，就考试问题专门指导。提醒各种注意事项，申明考试纪律，传授考试经验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加强与任课教师的联系，关心同学们的学习，可定期申请全班一起上自习，帮助和指导学生学业，认真做好学生上课信息反馈工作，及时向辅导员反映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按《学生手册》就学院各项规章制度做详细讲解，召开学风校风教育主题班会。详细解释学院学生评定细则，讲解奖学金，助学金，各种荣誉以及学生专业操行评定规则，鼓励他们抓好学习的同时多参加学院活动和各类全国竞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帮助学生开展班级活动，加强班级凝聚力和集体荣誉感，使他们迅速适应大学生活，更好地团结努力，共同进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七、工作待遇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．辅导员助理纳入学生干部行列，各种评优以学生会干部身份参评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．辅导员助理岗位是为党组织输送先进分子的阵地。对辅导员助理中的优秀分子可优先给予入党培养、考察；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辅导员助理聘期届满后经考核合格发放聘书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工作表现优秀者适当地给予一定物质待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八、管理办法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．辅导员助理是由学工办领导，委托辅导员指导的一支学生干部队伍，具有相对独立的工作模式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/>
          <w:sz w:val="28"/>
          <w:szCs w:val="28"/>
        </w:rPr>
        <w:t>辅导员助理任期为一学年，自聘用日起。如有特殊情况不能工作，应向负责老师递交申请，非客观因素或未经批准自行终止者，不享受辅导员助理各项待遇，不发放聘书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各个助理要就工作内容每两星期上交一次工作表，严格按照工作表格式制作。如有特殊情况不能交表应提前告知负责老师，否则逾期不交满三次者，视为自动退出辅导员助理队伍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/>
          <w:sz w:val="28"/>
          <w:szCs w:val="28"/>
        </w:rPr>
        <w:t>辅导员助理每两星期召开一次例会，不得迟到，代签。不能参加者应提前请假存档，非公事请假超过三次取消评优资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九、补充说明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．应聘者将《江西师大科技学院学工办辅导员助理应聘表》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纸质版交至双理楼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1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/>
          <w:sz w:val="28"/>
          <w:szCs w:val="28"/>
          <w:lang w:eastAsia="zh-CN"/>
        </w:rPr>
        <w:t>齐钰</w:t>
      </w:r>
      <w:r>
        <w:rPr>
          <w:rFonts w:ascii="仿宋_GB2312" w:hAnsi="仿宋_GB2312" w:cs="仿宋_GB2312"/>
          <w:sz w:val="28"/>
          <w:szCs w:val="28"/>
        </w:rPr>
        <w:t>老师，电子版发至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771873298</w:t>
      </w:r>
      <w:r>
        <w:rPr>
          <w:rFonts w:eastAsia="仿宋_GB2312" w:cs="仿宋_GB2312" w:ascii="仿宋_GB2312" w:hAnsi="仿宋_GB2312"/>
          <w:sz w:val="28"/>
          <w:szCs w:val="28"/>
        </w:rPr>
        <w:t>@qq.com</w:t>
      </w:r>
      <w:r>
        <w:rPr>
          <w:rFonts w:ascii="仿宋_GB2312" w:hAnsi="仿宋_GB2312" w:cs="仿宋_GB2312"/>
          <w:sz w:val="28"/>
          <w:szCs w:val="28"/>
          <w:lang w:eastAsia="zh-CN"/>
        </w:rPr>
        <w:t>，联系电话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5070077200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招聘人数详细分配表（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left="1869" w:hanging="1237"/>
        <w:jc w:val="left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/>
          <w:kern w:val="0"/>
          <w:sz w:val="28"/>
          <w:szCs w:val="28"/>
        </w:rPr>
        <w:t xml:space="preserve">附件：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/>
          <w:kern w:val="0"/>
          <w:sz w:val="28"/>
          <w:szCs w:val="28"/>
        </w:rPr>
        <w:t>江西师大科技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kern w:val="0"/>
          <w:sz w:val="28"/>
          <w:szCs w:val="28"/>
        </w:rPr>
        <w:t>级新生辅导员助理分配表</w:t>
      </w:r>
    </w:p>
    <w:p>
      <w:pPr>
        <w:pStyle w:val="Normal"/>
        <w:widowControl/>
        <w:spacing w:lineRule="exact" w:line="600"/>
        <w:ind w:firstLine="1502"/>
        <w:jc w:val="left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/>
          <w:kern w:val="0"/>
          <w:sz w:val="28"/>
          <w:szCs w:val="28"/>
        </w:rPr>
        <w:t>江西师大科技学院辅导员助理应聘表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/>
          <w:kern w:val="0"/>
          <w:sz w:val="28"/>
          <w:szCs w:val="28"/>
        </w:rPr>
        <w:t>院学生工作办公室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Cs w:val="32"/>
        </w:rPr>
        <w:t>: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kern w:val="0"/>
          <w:szCs w:val="32"/>
          <w:highlight w:val="none"/>
        </w:rPr>
      </w:pPr>
      <w:r>
        <w:rPr>
          <w:rFonts w:ascii="方正小标宋简体" w:hAnsi="方正小标宋简体" w:eastAsia="方正小标宋简体"/>
          <w:kern w:val="0"/>
          <w:szCs w:val="32"/>
        </w:rPr>
        <w:t>江西师大科技学院</w:t>
      </w:r>
      <w:r>
        <w:rPr>
          <w:kern w:val="0"/>
          <w:szCs w:val="32"/>
        </w:rPr>
        <w:t>2016</w:t>
      </w:r>
      <w:r>
        <w:rPr>
          <w:rFonts w:ascii="方正小标宋简体" w:hAnsi="方正小标宋简体" w:eastAsia="方正小标宋简体"/>
          <w:kern w:val="0"/>
          <w:szCs w:val="32"/>
        </w:rPr>
        <w:t>级新生辅导员助理分配表</w:t>
      </w:r>
    </w:p>
    <w:p>
      <w:pPr>
        <w:pStyle w:val="Normal"/>
        <w:spacing w:lineRule="exact" w:line="579"/>
        <w:jc w:val="center"/>
        <w:rPr>
          <w:rFonts w:ascii="仿宋_GB2312" w:hAnsi="仿宋_GB2312" w:eastAsia="方正小标宋简体"/>
          <w:kern w:val="0"/>
          <w:szCs w:val="32"/>
          <w:highlight w:val="none"/>
        </w:rPr>
      </w:pPr>
      <w:r>
        <w:rPr>
          <w:rFonts w:eastAsia="方正小标宋简体" w:ascii="仿宋_GB2312" w:hAnsi="仿宋_GB2312"/>
          <w:kern w:val="0"/>
          <w:szCs w:val="32"/>
        </w:rPr>
      </w:r>
    </w:p>
    <w:tbl>
      <w:tblPr>
        <w:tblW w:w="954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65"/>
        <w:gridCol w:w="3255"/>
        <w:gridCol w:w="1727"/>
      </w:tblGrid>
      <w:tr>
        <w:trPr>
          <w:trHeight w:val="3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人数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地理科学（师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法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  <w:color w:val="0000FF"/>
              </w:rPr>
              <w:t>空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会计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英语（师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广告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物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音乐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w w:val="66"/>
                <w:highlight w:val="none"/>
              </w:rPr>
            </w:pPr>
            <w:r>
              <w:rPr>
                <w:rFonts w:ascii="仿宋_GB2312" w:hAnsi="仿宋_GB2312"/>
                <w:w w:val="66"/>
              </w:rPr>
              <w:t>数学与应用数学（师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舞蹈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美术学（师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播音与主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社会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  <w:color w:val="0000FF"/>
              </w:rPr>
              <w:t>金融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体育教育（师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w w:val="80"/>
                <w:highlight w:val="none"/>
              </w:rPr>
            </w:pPr>
            <w:r>
              <w:rPr>
                <w:rFonts w:ascii="仿宋_GB2312" w:hAnsi="仿宋_GB2312"/>
                <w:w w:val="80"/>
              </w:rPr>
              <w:t>服装与服饰设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经济统计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w w:val="80"/>
                <w:highlight w:val="none"/>
              </w:rPr>
            </w:pPr>
            <w:r>
              <w:rPr>
                <w:rFonts w:ascii="仿宋_GB2312" w:hAnsi="仿宋_GB2312"/>
                <w:w w:val="80"/>
              </w:rPr>
              <w:t>计算机科学与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电子商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视觉传达设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传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  <w:w w:val="80"/>
              </w:rPr>
              <w:t>国际经济与贸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日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  <w:w w:val="80"/>
              </w:rPr>
              <w:t>、学前教育（师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  <w:w w:val="80"/>
              </w:rPr>
              <w:t>小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汉语言文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工商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环境设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29</w:t>
            </w:r>
            <w:r>
              <w:rPr>
                <w:rFonts w:ascii="仿宋_GB2312" w:hAnsi="仿宋_GB2312"/>
              </w:rPr>
              <w:t>人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eastAsia="黑体" w:cs="黑体" w:ascii="黑体" w:hAnsi="黑体"/>
          <w:kern w:val="0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Cs w:val="32"/>
          <w:highlight w:val="none"/>
        </w:rPr>
      </w:pPr>
      <w:r>
        <w:rPr>
          <w:rFonts w:ascii="方正小标宋简体" w:hAnsi="方正小标宋简体" w:eastAsia="方正小标宋简体"/>
          <w:bCs/>
          <w:szCs w:val="32"/>
        </w:rPr>
        <w:t>江西师大科技学院</w:t>
      </w:r>
      <w:r>
        <w:rPr>
          <w:rFonts w:ascii="方正小标宋简体" w:hAnsi="方正小标宋简体" w:cs="宋体" w:eastAsia="方正小标宋简体"/>
          <w:bCs/>
          <w:kern w:val="0"/>
          <w:szCs w:val="32"/>
        </w:rPr>
        <w:t>辅导员助理</w:t>
      </w:r>
      <w:r>
        <w:rPr>
          <w:rFonts w:ascii="方正小标宋简体" w:hAnsi="方正小标宋简体" w:eastAsia="方正小标宋简体"/>
          <w:bCs/>
          <w:szCs w:val="32"/>
        </w:rPr>
        <w:t>应聘表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60"/>
        <w:gridCol w:w="992"/>
        <w:gridCol w:w="2193"/>
        <w:gridCol w:w="75"/>
        <w:gridCol w:w="1905"/>
        <w:gridCol w:w="1599"/>
      </w:tblGrid>
      <w:tr>
        <w:trPr>
          <w:trHeight w:val="5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职经历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应聘所要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的专业类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上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挂科：（学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操行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班级总人数）：</w:t>
            </w:r>
          </w:p>
        </w:tc>
        <w:tc>
          <w:tcPr>
            <w:tcW w:w="2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服从岗位调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6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入校以来所获奖励</w:t>
            </w:r>
          </w:p>
        </w:tc>
        <w:tc>
          <w:tcPr>
            <w:tcW w:w="85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经历及下一步工作设想：（可附简历）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在班级联系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26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944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工办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72" w:firstLine="1515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29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工办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52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52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ind w:right="354" w:hanging="0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仿宋_GB2312" w:hAnsi="仿宋_GB2312" w:cs="宋体"/>
                <w:sz w:val="24"/>
              </w:rPr>
              <w:t xml:space="preserve">： </w:t>
            </w:r>
            <w:r>
              <w:rPr>
                <w:rFonts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/>
                <w:sz w:val="24"/>
              </w:rPr>
              <w:t>一律使用黑色笔填写或打印，要求字迹工整。</w:t>
            </w:r>
            <w:r>
              <w:rPr>
                <w:rFonts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/>
                <w:sz w:val="24"/>
              </w:rPr>
              <w:t>此表复印有效。</w:t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>
          <w:rFonts w:ascii="宋体" w:hAnsi="宋体" w:cs="宋体"/>
          <w:sz w:val="24"/>
        </w:rPr>
        <w:t>江西师大科技学院学生事务管理中心制</w:t>
      </w:r>
    </w:p>
    <w:p>
      <w:pPr>
        <w:pStyle w:val="Normal"/>
        <w:spacing w:lineRule="exact" w:line="579"/>
        <w:jc w:val="center"/>
        <w:rPr>
          <w:rFonts w:eastAsia="黑体"/>
          <w:kern w:val="0"/>
          <w:sz w:val="28"/>
          <w:szCs w:val="28"/>
          <w:highlight w:val="none"/>
        </w:rPr>
      </w:pPr>
      <w:r>
        <w:rPr>
          <w:rFonts w:ascii="仿宋_GB2312" w:hAnsi="仿宋_GB2312"/>
        </w:rPr>
        <w:t>（此页无正文）</w:t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5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>
                <w:rFonts w:ascii="仿宋_GB2312" w:hAnsi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报：院党政。</w:t>
            </w:r>
          </w:p>
        </w:tc>
      </w:tr>
      <w:tr>
        <w:trPr>
          <w:trHeight w:val="550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>
                <w:rFonts w:ascii="仿宋_GB2312" w:hAnsi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送：学院各部门（科、室、中心）。</w:t>
            </w:r>
          </w:p>
        </w:tc>
      </w:tr>
      <w:tr>
        <w:trPr>
          <w:trHeight w:val="569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9"/>
              <w:ind w:firstLine="199"/>
              <w:rPr>
                <w:rFonts w:ascii="仿宋_GB2312" w:hAnsi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江西师大科技学院学生工作办公室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38" w:hanging="0"/>
        <w:rPr>
          <w:rFonts w:eastAsia="楷体_GB2312"/>
          <w:kern w:val="0"/>
          <w:sz w:val="28"/>
          <w:szCs w:val="28"/>
          <w:highlight w:val="none"/>
        </w:rPr>
      </w:pPr>
      <w:r>
        <w:rPr>
          <w:rFonts w:eastAsia="楷体_GB2312"/>
          <w:kern w:val="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850" w:h="16783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1141730" cy="354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0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27.9pt;mso-wrap-distance-left:9.05pt;mso-wrap-distance-right:9.05pt;mso-wrap-distance-top:0pt;mso-wrap-distance-bottom:0pt;margin-top:-8.35pt;mso-position-vertical-relative:text;margin-left:17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Cs w:val="32"/>
                      </w:rPr>
                      <w:t>空</w:t>
                    </w:r>
                    <w:r>
                      <w:rPr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0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0015</wp:posOffset>
              </wp:positionV>
              <wp:extent cx="1028700" cy="247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9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45pt;mso-wrap-distance-left:9.05pt;mso-wrap-distance-right:9.05pt;mso-wrap-distance-top:0pt;mso-wrap-distance-bottom:0pt;margin-top:-9.45pt;mso-position-vertical-relative:text;margin-left:17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9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color w:val="FFFFFF"/>
                        <w:szCs w:val="32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1go.cn/" TargetMode="External"/><Relationship Id="rId3" Type="http://schemas.openxmlformats.org/officeDocument/2006/relationships/hyperlink" Target="http://www.81go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4:00Z</dcterms:created>
  <dc:creator>曹光景</dc:creator>
  <dc:description/>
  <dc:language>en-US</dc:language>
  <cp:lastModifiedBy>Administrator</cp:lastModifiedBy>
  <dcterms:modified xsi:type="dcterms:W3CDTF">2016-10-08T01:1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