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法系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工作总结及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的工作思路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一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的主要工作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了三次教研会，扎实推进日常教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定期开展听课、评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安排好各门课程的教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合学院教务部门开展教学检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好学院安排的相关事务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工作设想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引进师资，为新校区的发展储备师资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努力提高教师的科研水平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对外联系，交流教学经验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公开教学，突破课堂的专题教学。</w:t>
      </w:r>
    </w:p>
    <w:p>
      <w:pPr>
        <w:pStyle w:val="Normal"/>
        <w:spacing w:lineRule="exact" w:line="400"/>
        <w:ind w:firstLine="28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组织调研，谋划设置思想政治教育专业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学生司法考试、研究生考试指导，制定张博负责司法考试指导，邬勖负责研究生考试指导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政法系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4:00Z</dcterms:created>
  <dc:creator>User</dc:creator>
  <dc:description/>
  <cp:keywords/>
  <dc:language>en-US</dc:language>
  <cp:lastModifiedBy>WRGHO</cp:lastModifiedBy>
  <dcterms:modified xsi:type="dcterms:W3CDTF">2019-01-04T03:07:00Z</dcterms:modified>
  <cp:revision>2</cp:revision>
  <dc:subject/>
  <dc:title>政法系2016年工作总结及2017年的工作思路</dc:title>
</cp:coreProperties>
</file>