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210" w:after="210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  <w:t>01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  <w:t>-201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学年第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二学期教学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优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秀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课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程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名单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按照《科技学院教师教学评价办法》，经学生评教、系主任评价及征求教学管理部门意见，教学质量监控中心统计综合评分，报学院教学指导委员会审批，按各专业授课教师数的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，拟定以下人员为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lang w:eastAsia="zh-CN"/>
        </w:rPr>
        <w:t>201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lang w:eastAsia="zh-CN"/>
        </w:rPr>
        <w:t>—201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年度第二学期优质课教师，具体名单及课程如下：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665"/>
        <w:gridCol w:w="1425"/>
        <w:gridCol w:w="4470"/>
      </w:tblGrid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课程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两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贤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近代史纲要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晓鸣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近代史纲要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祖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泽东思想与中国特色社会主义理论体系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泽东思想与中国特色社会主义理论体系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英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邬小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Ⅱ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赖日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Ⅱ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英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英语Ⅱ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国文学史及作品选读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中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语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丽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视听Ⅳ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赖日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阅读Ⅱ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虎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语语法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虎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语泛读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管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聂晶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应用文写作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匡晓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投资决策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晓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贸易实务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喻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商法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皖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际经济学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符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务谈判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亮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学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静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学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匡晓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吉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统计学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运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际金融学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文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明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学概论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晓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古代汉语Ⅱ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慧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古代汉语Ⅱ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琦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古代文学Ⅲ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筱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法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小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刑法学Ⅱ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升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学原理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志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篮球（副项提高）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其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径（主项提高）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树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舞蹈（主项提高）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羽毛球（主项提高）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篮球（主项提高）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虞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足球（副项提高）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美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径（副项提高）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伟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统计学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万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运动训练学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6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素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标准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摩登舞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建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篮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亚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极拳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晓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子防身术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丽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形体（女生）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音乐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庆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民族民间舞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小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典舞身韵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小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蹈素质训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熊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音乐基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紫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速写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欢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辅助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hotosh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媛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速写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素描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素描Ⅱ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海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素描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漆画技法研究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脑平面设计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辜昕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字体设计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福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装结构设计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饰图案设计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婉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素描基础与色彩基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凌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素描Ⅱ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创作  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振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创作素描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戎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创作色彩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术教学论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构成基础Ⅰ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6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电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银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物理实验设计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传感器与信号检测技术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控制原理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咏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数学教育研究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分析Ⅱ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等数学Ⅱ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atl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及应用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廷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等数论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揭安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级语言程序设计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编译原理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全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逻辑基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云燕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cce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据库技术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理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明军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气象与气候学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峰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量地图学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尧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貌学原理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师教育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国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学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教育技术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玉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学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饶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心理学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传播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施敏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概论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场调查与市场分析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云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媒体概论</w:t>
            </w:r>
          </w:p>
        </w:tc>
      </w:tr>
    </w:tbl>
    <w:p>
      <w:pPr>
        <w:pStyle w:val="Normal"/>
        <w:kinsoku w:val="true"/>
        <w:autoSpaceDE w:val="true"/>
        <w:spacing w:lineRule="auto" w:line="432"/>
        <w:ind w:firstLine="480"/>
        <w:rPr>
          <w:rFonts w:ascii="宋体" w:hAnsi="宋体" w:eastAsia="宋体" w:cs="宋体"/>
          <w:color w:val="333333"/>
          <w:sz w:val="24"/>
          <w:lang w:eastAsia="zh-CN"/>
        </w:rPr>
      </w:pPr>
      <w:r>
        <w:rPr>
          <w:rFonts w:ascii="宋体" w:hAnsi="宋体" w:cs="宋体"/>
          <w:color w:val="333333"/>
          <w:sz w:val="24"/>
          <w:lang w:eastAsia="zh-CN"/>
        </w:rPr>
        <w:t>对以上评价结果如有异议，请于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30</w:t>
      </w:r>
      <w:r>
        <w:rPr>
          <w:rFonts w:ascii="宋体" w:hAnsi="宋体" w:cs="宋体"/>
          <w:color w:val="333333"/>
          <w:sz w:val="24"/>
          <w:lang w:eastAsia="zh-CN"/>
        </w:rPr>
        <w:t>日前反映至教学质量监控中心（联系人：</w:t>
      </w:r>
      <w:r>
        <w:rPr>
          <w:rFonts w:ascii="宋体" w:hAnsi="宋体" w:cs="宋体"/>
          <w:color w:val="333333"/>
          <w:sz w:val="24"/>
          <w:lang w:eastAsia="zh-CN"/>
        </w:rPr>
        <w:t>李</w:t>
      </w:r>
      <w:r>
        <w:rPr>
          <w:rFonts w:ascii="宋体" w:hAnsi="宋体" w:cs="宋体"/>
          <w:color w:val="333333"/>
          <w:sz w:val="24"/>
          <w:lang w:eastAsia="zh-CN"/>
        </w:rPr>
        <w:t>老师</w:t>
      </w:r>
      <w:r>
        <w:rPr>
          <w:rFonts w:ascii="宋体" w:hAnsi="宋体" w:cs="宋体"/>
          <w:color w:val="333333"/>
          <w:sz w:val="24"/>
          <w:lang w:val="en-US" w:eastAsia="zh-CN"/>
        </w:rPr>
        <w:t xml:space="preserve">  彭</w:t>
      </w:r>
      <w:r>
        <w:rPr>
          <w:rFonts w:ascii="宋体" w:hAnsi="宋体" w:cs="宋体"/>
          <w:color w:val="333333"/>
          <w:sz w:val="24"/>
          <w:lang w:eastAsia="zh-CN"/>
        </w:rPr>
        <w:t>老师  联系电话：</w:t>
      </w:r>
      <w:r>
        <w:rPr>
          <w:rFonts w:eastAsia="宋体" w:cs="宋体" w:ascii="宋体" w:hAnsi="宋体"/>
          <w:color w:val="333333"/>
          <w:sz w:val="24"/>
          <w:lang w:eastAsia="zh-CN"/>
        </w:rPr>
        <w:t>8850</w:t>
      </w:r>
      <w:r>
        <w:rPr>
          <w:rFonts w:cs="宋体" w:ascii="宋体" w:hAnsi="宋体"/>
          <w:color w:val="333333"/>
          <w:sz w:val="24"/>
          <w:lang w:val="en-US" w:eastAsia="zh-CN"/>
        </w:rPr>
        <w:t>7827</w:t>
      </w:r>
      <w:r>
        <w:rPr>
          <w:rFonts w:ascii="宋体" w:hAnsi="宋体" w:cs="宋体"/>
          <w:color w:val="333333"/>
          <w:sz w:val="24"/>
          <w:lang w:eastAsia="zh-CN"/>
        </w:rPr>
        <w:t>）。</w:t>
      </w:r>
    </w:p>
    <w:p>
      <w:pPr>
        <w:pStyle w:val="Normal"/>
        <w:kinsoku w:val="true"/>
        <w:autoSpaceDE w:val="true"/>
        <w:spacing w:lineRule="auto" w:line="432"/>
        <w:jc w:val="righ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cs="宋体" w:ascii="宋体" w:hAnsi="宋体"/>
          <w:color w:val="333333"/>
          <w:sz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color w:val="333333"/>
          <w:sz w:val="24"/>
          <w:lang w:eastAsia="zh-CN"/>
        </w:rPr>
        <w:t>教学质量监控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rFonts w:cs="宋体" w:ascii="宋体" w:hAnsi="宋体"/>
          <w:color w:val="333333"/>
          <w:sz w:val="24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3</w:t>
      </w:r>
      <w:r>
        <w:rPr>
          <w:rFonts w:ascii="宋体" w:hAnsi="宋体" w:cs="宋体"/>
          <w:color w:val="333333"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31:26Z</dcterms:created>
  <dc:creator/>
  <dc:description/>
  <dc:language>en-US</dc:language>
  <cp:lastModifiedBy>Administrator</cp:lastModifiedBy>
  <dcterms:modified xsi:type="dcterms:W3CDTF">2015-09-23T04:16:23Z</dcterms:modified>
  <cp:revision>0</cp:revision>
  <dc:subject/>
  <dc:title>2014-2015学年第二学期教学优秀课程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