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50"/>
          <w:sz w:val="118"/>
          <w:szCs w:val="1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4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组织召开学生安全教育主题班会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教学院、各位辅导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认真贯彻落实省教育厅扫黑除恶专项斗争视频会议精神，学院要求各班级在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晚召开学生安全教育主题班会，加强学生安全教育，对防止校园贷、校园欺凌、女学生晚间外出等加强监管，进一步加强我院学生的安全意识，构建和谐平安校园。现将有关要求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提高认识，确保校园安全工作落实到位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园安全稳定是学院发展的基础，学生的安全稳定重于泰山。请各教学院、各位辅导员高度重视省教育厅扫黑除恶专项斗争视频会议精神，做好校园的安全稳定工作，坚持预防为主、防治结合、加强教育的安全管理原则，通过安全教育，增强全体师生的安全意识及自我防护能力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认真组织，利用周末班会强化安全意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求全体专兼职辅导员利用本周末班会，加强校园安全教育，加强对女学生晚间外出的监管，针对高校发生的安全实例，重点围绕大学生寝室安全、网络安全、心理情感、饮食卫生、防骗防盗等内容，开展防火、防交通事故、防食物中毒、防拥挤踩踏、防兼职陷阱、防网络诈骗、防校园贷、校园欺凌等以及应对自然灾害等为重点的安全专题教育活动，强化学生安全意识，具体要求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深入一线，千方百计采取措施发现各类问题苗头和隐患，特别关注重点人群思想动态，确保学生意识形态安全、心理安全、用电安全、网络安全等，完善应急预案，全力维护安全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高度重视学生外宿和晚归的情况，认真做好学生外宿情况的排查工作，通过走访学生寝室、班会、谈心谈话等形式把学生安全防范工作落实到每一个环节，组织学生学习宿舍管理规定，杜绝我院学生外宿和晚归现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特别关注学生生命财产人身与交通安全，请告知学生谨慎选择各类兼职，谨防空壳公司，加强自我保护意识，提高事故风险防范能力，做到不违规、不违法，爱惜生命，消除安全隐患，共同维护校园安全稳定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学习分享，促进校园安全教育深入有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班积极开展主题班会，每个班组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名以上学生进行发言，结合扫黄除黑视频内容，联系实际，交流认识、体会、感想，深入学习会议精神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在召开班会后填写好《科技学院主题班会登记表》，并附上每位学生的发言材料，于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2 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点之前将《科技学院主题班会登记表》交至学生处办公室（青山湖校区交至二教楼西学生资助管理中心办公室雷琨老师处，共青校区交至大学生活动中心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17 </w:t>
      </w:r>
      <w:r>
        <w:rPr>
          <w:rFonts w:ascii="仿宋_GB2312;仿宋" w:hAnsi="仿宋_GB2312;仿宋" w:cs="仿宋" w:eastAsia="仿宋_GB2312;仿宋"/>
          <w:sz w:val="32"/>
          <w:szCs w:val="32"/>
        </w:rPr>
        <w:t>办公室陈桂发老师处）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未尽事宜请联系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处：雷老师：</w:t>
      </w:r>
      <w:r>
        <w:rPr>
          <w:rFonts w:eastAsia="仿宋_GB2312;仿宋" w:cs="仿宋" w:ascii="仿宋_GB2312;仿宋" w:hAnsi="仿宋_GB2312;仿宋"/>
          <w:sz w:val="32"/>
          <w:szCs w:val="32"/>
        </w:rPr>
        <w:t>0791-88507517</w:t>
      </w:r>
      <w:r>
        <w:rPr>
          <w:rFonts w:ascii="仿宋_GB2312;仿宋" w:hAnsi="仿宋_GB2312;仿宋" w:cs="仿宋" w:eastAsia="仿宋_GB2312;仿宋"/>
          <w:sz w:val="32"/>
          <w:szCs w:val="32"/>
        </w:rPr>
        <w:t>；陈老师：</w:t>
      </w:r>
      <w:r>
        <w:rPr>
          <w:rFonts w:eastAsia="仿宋_GB2312;仿宋" w:cs="仿宋" w:ascii="仿宋_GB2312;仿宋" w:hAnsi="仿宋_GB2312;仿宋"/>
          <w:sz w:val="32"/>
          <w:szCs w:val="32"/>
        </w:rPr>
        <w:t>0792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326173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师范大学科学技术学院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生处</w:t>
      </w:r>
    </w:p>
    <w:p>
      <w:pPr>
        <w:pStyle w:val="Normal"/>
        <w:spacing w:lineRule="exact" w:line="580"/>
        <w:ind w:firstLine="60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43:00Z</dcterms:created>
  <dc:creator>User</dc:creator>
  <dc:description/>
  <cp:keywords/>
  <dc:language>en-US</dc:language>
  <cp:lastModifiedBy>WRGHO</cp:lastModifiedBy>
  <dcterms:modified xsi:type="dcterms:W3CDTF">2019-04-24T06:26:00Z</dcterms:modified>
  <cp:revision>26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