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pacing w:val="30"/>
          <w:kern w:val="0"/>
          <w:sz w:val="44"/>
          <w:szCs w:val="44"/>
        </w:rPr>
      </w:pPr>
      <w:r>
        <w:rPr>
          <w:rFonts w:ascii="Arial" w:hAnsi="Arial" w:cs="Arial"/>
          <w:b/>
          <w:bCs/>
          <w:spacing w:val="30"/>
          <w:kern w:val="0"/>
          <w:sz w:val="44"/>
          <w:szCs w:val="44"/>
        </w:rPr>
        <w:t>江西省高等学校实验师资格条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3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3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第一条　评定标准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实验师须掌握本学科基础理论和专业技术知识，了解本学科国内外实验技术发展动态；有熟练的实验技能和技巧，能独立设计实验项目，参加科学研究、技术开发，取得一定价值的科研成果；掌握实验教学规律，进行实验教学改革，参加编写实验教材和教学参考书，实验教学效果良好；发表、出版有一定水平的学术论文、论著；具有指导和培养初级实验人才的能力；能运用外语获取信息和进行学术交流；具有良好的职业道德和敬业精神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二条　适用范围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本资格条件适用于在高等学校或教育事业单位从事实验教学、实验室建设、实验器材维修与管理等工作的在职在岗实验技术人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三条　基本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思想政治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遵守国家法律、法规，贯彻、执行党的教育方针、政策，忠诚人民教育事业，教书育人，为人师表。取得现资格以来，年度考核合格以上，教师职业道德考评合格以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出现下列情况，在规定年限上延期申报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年度考核基本合格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年度考核、工作质量与职业道德评估不合格者，已定性为技术责任事故的直接责任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受警告以上处分者，弄虚作假，伪造学历、资历者，剽窃他人成果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学历、资历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获硕士学位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助理实验师资格并受聘助理实验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获大学本科以上学历或学士以上学位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助理实验师资格并受聘助理实验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具备上述第（二）点规定学历（学位）未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或未具备上述规定学历（学位），取得助理实验师资格并受聘助理实验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；具备上述第（二）点规定学历（学位）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助理实验师资格并受聘助理实验师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取得现资格以来，如符合本条件第七条要求，则可破格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外语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除符合免试条件外，需取得由政府人力资源社会保障部门颁发的有效合格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四条　专业技术工作质量（能力、水平）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按照教学大纲的要求，独立完成实验课程和实验项目，并指导学生实验的全过程（含讲课和批改实验报告），教学质量评估良好以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参加实验室的建设工作，或编写、修改实验工作计划和技术管理规章制度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五条　业绩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获校级以上教学竞赛奖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作为骨干成员（排名前三），完成的科研成果获校级以上奖励（含优秀教学成果奖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作为骨干成员（排名前三），参与完成校级以上科研课题；或主持在研市（厅）级以上科研课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四、完成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个以上实验教学项目的设计，效果良好；或加工、改进实验技术和装置，取得较好的效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六条　论文、论著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在核心刊物发表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（独撰或第一作者）或发表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；或参与编写论著（本人撰写不少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字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七条　破格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符合上述条件，且具备如下条件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在教育教学和科研工作中取得突出成绩，教学、科研成果获得市（厅）级政府奖励（均要求排名第一）；或获得市（厅）级政府荣誉称号（排名第一）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7:00Z</dcterms:created>
  <dc:creator>sunshine</dc:creator>
  <dc:description/>
  <cp:keywords/>
  <dc:language>en-US</dc:language>
  <cp:lastModifiedBy>admin</cp:lastModifiedBy>
  <dcterms:modified xsi:type="dcterms:W3CDTF">2017-02-28T07:46:00Z</dcterms:modified>
  <cp:revision>4</cp:revision>
  <dc:subject/>
  <dc:title/>
</cp:coreProperties>
</file>