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jc w:val="center"/>
        <w:rPr>
          <w:rFonts w:eastAsia="华文中宋"/>
          <w:w w:val="6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华文中宋"/>
          <w:w w:val="66"/>
          <w:sz w:val="24"/>
          <w:szCs w:val="32"/>
        </w:rPr>
      </w:pPr>
      <w:r>
        <w:rPr>
          <w:rFonts w:eastAsia="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autoSpaceDE w:val="false"/>
        <w:spacing w:lineRule="exact" w:line="660"/>
        <w:rPr>
          <w:rFonts w:ascii="方正小标宋简体;微软雅黑" w:hAnsi="方正小标宋简体;微软雅黑" w:eastAsia="方正小标宋简体;微软雅黑" w:cs="宋体;SimSun"/>
          <w:w w:val="66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66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级学生晚自习的通知</w:t>
      </w:r>
    </w:p>
    <w:p>
      <w:pPr>
        <w:pStyle w:val="Normal"/>
        <w:spacing w:lineRule="exact" w:line="400" w:before="164" w:after="164"/>
        <w:rPr>
          <w:rFonts w:ascii="宋体;SimSun" w:hAnsi="宋体;SimSun" w:eastAsia="方正小标宋简体;微软雅黑" w:cs="宋体;SimSun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加强我院学风建设，促进学生养成主动学习的良好习惯，现决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中实行晚自习，现就有关事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参加学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学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晚自习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开始，至本学期结束。除国家规定节假日外的正常工作日，每周一至周四，晚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19:00——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各专业班级试行每周上一次晚自习，具体时间安排详见附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成立晚自习督查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成立由学生处、团委等部门参与的晚自习督查组。主要职责为对各教学院学生晚自习出勤和学习纪律情况进行抽查，并做好检查记录，及时通报晚自习运行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团委成立由院学生干部参加的晚自习检查组。检查组坚持每日逐班检查制度，作好记录，公示检查结果，定期反馈给辅导员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师范大学科学技术学院学生处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零一九年三月一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76985</wp:posOffset>
            </wp:positionH>
            <wp:positionV relativeFrom="page">
              <wp:posOffset>1804670</wp:posOffset>
            </wp:positionV>
            <wp:extent cx="5093335" cy="7117080"/>
            <wp:effectExtent l="0" t="0" r="0" b="0"/>
            <wp:wrapSquare wrapText="bothSides"/>
            <wp:docPr id="2" name="微信图片_201902282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22821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" t="1013" r="2436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/>
          <w:sz w:val="32"/>
          <w:szCs w:val="32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文档结构图 Cha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rFonts w:ascii="Times New Roman" w:hAnsi="Times New Roman" w:eastAsia="宋体;SimSun" w:cs="Times New Roman"/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 w:cs="Times New Roman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2:00Z</dcterms:created>
  <dc:creator>laijh</dc:creator>
  <dc:description/>
  <dc:language>en-US</dc:language>
  <cp:lastModifiedBy>WRGHO</cp:lastModifiedBy>
  <cp:lastPrinted>2016-03-21T19:41:00Z</cp:lastPrinted>
  <dcterms:modified xsi:type="dcterms:W3CDTF">2019-03-04T02:12:00Z</dcterms:modified>
  <cp:revision>2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