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right="640" w:firstLine="420"/>
        <w:jc w:val="righ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引导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生关注“江西师范大学科学技术学院”、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江西省教育厅”官方微信公众号的通知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江西师范大学科学技术学院”微信公众号是学院的官方微信平台，已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正式开通，是学院重要的宣传载体，是学院重要的新媒体资讯平台。“江西省教育厅”微信公众号已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正式开通，是江西教育系统重要的信息发布平台。为进一步拓宽“江西师范大学科学技术学院”、“江西省教育厅”微信公众号覆盖范围，扩大官方微信宣传的影响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充分发挥新媒体的宣传作用，根据上级文件精神和学院部署，决定面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各班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全面推广官方微信。现将有关事项通知如下： 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要积极引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关注“江西师范大学科学技术学院”、“江西省教育厅”官方微信公众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注方法见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。   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报送本单位推广情况。请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将推广关注“江西师范大学科学技术学院”、“江西省教育厅”官方微信公众号具体情况进行汇总，汇总表见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各班级学生关注情况经辅导员签字确认后交学生事务管理中心，截止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。 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请各班级要切实抓好落实，切实提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关注“江西师范大学科学技术学院”、“江西省教育厅”官方微信公众号的覆盖面。关注情况汇总后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学生事务管理中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将会对各班级关注情况进行通报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学生事务管理中心 </w:t>
      </w:r>
    </w:p>
    <w:p>
      <w:pPr>
        <w:pStyle w:val="Normal"/>
        <w:widowControl/>
        <w:spacing w:lineRule="auto" w:line="360" w:before="280" w:after="280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师范大学科学技术学院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官方微信公众号关注方法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一：打开微信→点击“通讯录”→ 搜索公众号→输入“江西师范大学科学技术学院”，点击“关注”；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二：打开微信→点击“发现”→“扫一扫”→对准下方的微信二维码扫描→点击“关注”。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师范大学科学技术学院”官方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微信公众号二维码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456815" cy="2456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请张贴）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省教育厅官方微信公众号关注方法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一：打开微信→点击“通讯录”→ 搜索公众号→输入“江西省教育厅”，点击“关注”；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二：打开微信→点击“发现”→“扫一扫”→对准下方的微信二维码扫描→点击“关注”。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省教育厅”官方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微信公众号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3390265" cy="3390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请张贴）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 w:before="312" w:after="312"/>
        <w:jc w:val="center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学生关注微信情况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20"/>
        <w:gridCol w:w="2520"/>
        <w:gridCol w:w="2435"/>
      </w:tblGrid>
      <w:tr>
        <w:trPr>
          <w:trHeight w:val="675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：</w:t>
            </w:r>
          </w:p>
        </w:tc>
      </w:tr>
      <w:tr>
        <w:trPr>
          <w:trHeight w:val="62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注“江西师范大学科学技术学院”官方微信情况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注“江西省教育厅”官方微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总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关注学生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总人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关注学生数</w:t>
            </w:r>
          </w:p>
        </w:tc>
      </w:tr>
      <w:tr>
        <w:trPr>
          <w:trHeight w:val="6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注情况说明：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9:00Z</dcterms:created>
  <dc:creator>admin</dc:creator>
  <dc:description/>
  <dc:language>en-US</dc:language>
  <cp:lastModifiedBy>Administrator</cp:lastModifiedBy>
  <dcterms:modified xsi:type="dcterms:W3CDTF">2016-09-30T06:2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