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信息化管理人才招聘资格初审通过名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20"/>
        <w:gridCol w:w="2240"/>
        <w:gridCol w:w="2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  <w:t>政治面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  <w:t>毕业院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陈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程伟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黄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李小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南昌工程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林向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刘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团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阜阳师范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刘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科技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刘志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聂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南昌航空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陶泽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团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南昌航空大学科技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万志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吴松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吴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南昌航空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夏海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井冈山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熊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团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熊林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熊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重庆工学院（重庆理工大学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徐路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群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章永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上海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赵海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中共党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南昌大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信息化人才招聘参加面试确认回执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626"/>
        <w:gridCol w:w="2060"/>
        <w:gridCol w:w="1984"/>
        <w:gridCol w:w="1985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学历毕业院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如期参加现场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2:00Z</dcterms:created>
  <dc:creator>YXX</dc:creator>
  <dc:description/>
  <cp:keywords/>
  <dc:language>en-US</dc:language>
  <cp:lastModifiedBy>admin</cp:lastModifiedBy>
  <dcterms:modified xsi:type="dcterms:W3CDTF">2017-04-28T02:06:00Z</dcterms:modified>
  <cp:revision>21</cp:revision>
  <dc:subject/>
  <dc:title>2017年信息化人才招聘面试公告</dc:title>
</cp:coreProperties>
</file>