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江西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师范大学科学技术学院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美术学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工作总结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工作思路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是学院</w:t>
      </w:r>
      <w:r>
        <w:rPr>
          <w:rFonts w:ascii="仿宋" w:hAnsi="仿宋" w:cs="仿宋" w:eastAsia="仿宋"/>
          <w:sz w:val="28"/>
          <w:szCs w:val="28"/>
          <w:lang w:eastAsia="zh-CN"/>
        </w:rPr>
        <w:t>推进转型发展的攻坚之年</w:t>
      </w:r>
      <w:r>
        <w:rPr>
          <w:rFonts w:ascii="仿宋" w:hAnsi="仿宋" w:cs="仿宋" w:eastAsia="仿宋"/>
          <w:sz w:val="28"/>
          <w:szCs w:val="28"/>
        </w:rPr>
        <w:t>，美术教学院围绕学院</w:t>
      </w:r>
      <w:r>
        <w:rPr>
          <w:rFonts w:ascii="仿宋" w:hAnsi="仿宋" w:cs="仿宋" w:eastAsia="仿宋"/>
          <w:sz w:val="28"/>
          <w:szCs w:val="28"/>
          <w:lang w:eastAsia="zh-CN"/>
        </w:rPr>
        <w:t>全年工作部署，</w:t>
      </w:r>
      <w:r>
        <w:rPr>
          <w:rFonts w:ascii="仿宋" w:hAnsi="仿宋" w:cs="仿宋" w:eastAsia="仿宋"/>
          <w:sz w:val="28"/>
          <w:szCs w:val="28"/>
        </w:rPr>
        <w:t>聚力改革创新、聚焦内涵建设，提升办学质量，打造品牌特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年来我们以“拒绝平庸、追求卓越”的精神</w:t>
      </w:r>
      <w:r>
        <w:rPr>
          <w:rFonts w:ascii="仿宋" w:hAnsi="仿宋" w:cs="仿宋" w:eastAsia="仿宋"/>
          <w:sz w:val="28"/>
          <w:szCs w:val="28"/>
        </w:rPr>
        <w:t>重点开展以下工作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个专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在本科</w:t>
      </w:r>
      <w:r>
        <w:rPr>
          <w:rFonts w:ascii="仿宋" w:hAnsi="仿宋" w:cs="仿宋" w:eastAsia="仿宋"/>
          <w:b/>
          <w:sz w:val="28"/>
          <w:szCs w:val="28"/>
        </w:rPr>
        <w:t>专业综合评价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参评全部第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教育厅公布了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全省普通高等学校本科专业综合评价结果，我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个参评专业全部位列全省独立学院第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在教师人员偏少的情况下</w:t>
      </w:r>
      <w:r>
        <w:rPr>
          <w:rFonts w:ascii="仿宋" w:hAnsi="仿宋" w:cs="仿宋" w:eastAsia="仿宋"/>
          <w:sz w:val="28"/>
          <w:szCs w:val="28"/>
          <w:lang w:eastAsia="zh-CN"/>
        </w:rPr>
        <w:t>美术学院全体教师发扬“白加黑”、“五加二”的精神，</w:t>
      </w:r>
      <w:r>
        <w:rPr>
          <w:rFonts w:ascii="仿宋" w:hAnsi="仿宋" w:cs="仿宋" w:eastAsia="仿宋"/>
          <w:sz w:val="28"/>
          <w:szCs w:val="28"/>
        </w:rPr>
        <w:t>克服重重困难</w:t>
      </w:r>
      <w:r>
        <w:rPr>
          <w:rFonts w:ascii="仿宋" w:hAnsi="仿宋" w:cs="仿宋" w:eastAsia="仿宋"/>
          <w:sz w:val="28"/>
          <w:szCs w:val="28"/>
          <w:lang w:eastAsia="zh-CN"/>
        </w:rPr>
        <w:t>，最终美术学、动画、服装与服饰设计、环境设计全部获得第一，圆满完成学院下达的评估任务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省级研究平台实现零的突破</w:t>
      </w:r>
      <w:r>
        <w:rPr>
          <w:rFonts w:eastAsia="仿宋" w:cs="仿宋" w:ascii="仿宋" w:hAnsi="仿宋"/>
          <w:sz w:val="28"/>
          <w:szCs w:val="28"/>
        </w:rPr>
        <w:br/>
        <w:t>    </w:t>
      </w:r>
      <w:r>
        <w:rPr>
          <w:rFonts w:eastAsia="仿宋" w:cs="仿宋" w:ascii="仿宋" w:hAnsi="仿宋"/>
          <w:b/>
          <w:bCs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程凌云副教授领衔的漆艺研究团队</w:t>
      </w:r>
      <w:r>
        <w:rPr>
          <w:rFonts w:ascii="仿宋" w:hAnsi="仿宋" w:cs="仿宋" w:eastAsia="仿宋"/>
          <w:sz w:val="28"/>
          <w:szCs w:val="28"/>
          <w:lang w:eastAsia="zh-CN"/>
        </w:rPr>
        <w:t>获批</w:t>
      </w:r>
      <w:r>
        <w:rPr>
          <w:rFonts w:ascii="仿宋" w:hAnsi="仿宋" w:cs="仿宋" w:eastAsia="仿宋"/>
          <w:sz w:val="28"/>
          <w:szCs w:val="28"/>
        </w:rPr>
        <w:t>江西省文化和旅游厅</w:t>
      </w:r>
      <w:r>
        <w:rPr>
          <w:rFonts w:eastAsia="仿宋" w:cs="仿宋" w:ascii="仿宋" w:hAnsi="仿宋"/>
          <w:sz w:val="28"/>
          <w:szCs w:val="28"/>
        </w:rPr>
        <w:t>2019-2021</w:t>
      </w:r>
      <w:r>
        <w:rPr>
          <w:rFonts w:ascii="仿宋" w:hAnsi="仿宋" w:cs="仿宋" w:eastAsia="仿宋"/>
          <w:sz w:val="28"/>
          <w:szCs w:val="28"/>
        </w:rPr>
        <w:t>年度江西省非物质文化遗产研究基地</w:t>
      </w:r>
      <w:r>
        <w:rPr>
          <w:rFonts w:ascii="仿宋" w:hAnsi="仿宋" w:cs="仿宋" w:eastAsia="仿宋"/>
          <w:sz w:val="28"/>
          <w:szCs w:val="28"/>
          <w:lang w:eastAsia="zh-CN"/>
        </w:rPr>
        <w:t>，成为</w:t>
      </w:r>
      <w:r>
        <w:rPr>
          <w:rFonts w:ascii="仿宋" w:hAnsi="仿宋" w:cs="仿宋" w:eastAsia="仿宋"/>
          <w:sz w:val="28"/>
          <w:szCs w:val="28"/>
        </w:rPr>
        <w:t>我院首次获批省级非物质文化遗产研究基地立项，也是全省唯一获批立项的独立学院。此次成功获批省级非物质文化遗产研究基地，将为我院非遗文化相关学科的发展提供更有力的学术研究平台。</w:t>
      </w:r>
      <w:r>
        <w:rPr>
          <w:rFonts w:ascii="仿宋" w:hAnsi="仿宋" w:cs="仿宋" w:eastAsia="仿宋"/>
          <w:sz w:val="28"/>
          <w:szCs w:val="28"/>
          <w:lang w:eastAsia="zh-CN"/>
        </w:rPr>
        <w:t>另在省江西省工艺美术学换届改选中我院当选为常务理事单位，省文化艺术促进会社会艺术水平考级中心落户我院，标志我院在育人质量和学术成果在业内具有了较强的影响力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产教融合、协同育人新突破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推进学院转型升级，内涵发展的内在需要，参与服务地方经济发展，服装设计专业通过多次的洽谈，与共青城市服装行业协会、乐尚科技有限公司达成协议共建“服装行业学院”，同时与江西广播电视台都市频道进行校企合作，为实现产教融合、协同育人奠定了坚实的基础。高韬老师获得首届“江西省十佳服装设计师”荣誉称号，是道木熙服饰与江西师范大学科学技术学院服装设计专业校、企、政合作的成果，对提升共青城纺织服装创新设计人才队伍建设，促进传统产业转型发展有着非常重要意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学生研究生考试质量与数量取得历史之</w:t>
      </w:r>
      <w:r>
        <w:rPr>
          <w:rFonts w:ascii="仿宋" w:hAnsi="仿宋" w:cs="仿宋" w:eastAsia="仿宋"/>
          <w:sz w:val="28"/>
          <w:szCs w:val="28"/>
          <w:lang w:eastAsia="zh-CN"/>
        </w:rPr>
        <w:t>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美术学院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届毕业生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人考取研究生考取率为</w:t>
      </w:r>
      <w:r>
        <w:rPr>
          <w:rFonts w:eastAsia="仿宋" w:cs="仿宋" w:ascii="仿宋" w:hAnsi="仿宋"/>
          <w:sz w:val="28"/>
          <w:szCs w:val="28"/>
          <w:lang w:eastAsia="zh-CN"/>
        </w:rPr>
        <w:t>6.07%</w:t>
      </w:r>
      <w:r>
        <w:rPr>
          <w:rFonts w:ascii="仿宋" w:hAnsi="仿宋" w:cs="仿宋" w:eastAsia="仿宋"/>
          <w:sz w:val="28"/>
          <w:szCs w:val="28"/>
          <w:lang w:eastAsia="zh-CN"/>
        </w:rPr>
        <w:t>，圆满完成了学院签订考研率的要求，创美术学院考取率历史新高。其中，考取重点艺术院校南京艺术学院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。国家“</w:t>
      </w:r>
      <w:r>
        <w:rPr>
          <w:rFonts w:eastAsia="仿宋" w:cs="仿宋" w:ascii="仿宋" w:hAnsi="仿宋"/>
          <w:sz w:val="28"/>
          <w:szCs w:val="28"/>
          <w:lang w:eastAsia="zh-CN"/>
        </w:rPr>
        <w:t>211</w:t>
      </w:r>
      <w:r>
        <w:rPr>
          <w:rFonts w:ascii="仿宋" w:hAnsi="仿宋" w:cs="仿宋" w:eastAsia="仿宋"/>
          <w:sz w:val="28"/>
          <w:szCs w:val="28"/>
          <w:lang w:eastAsia="zh-CN"/>
        </w:rPr>
        <w:t>工程”重点建设高校，南昌大学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。国家“双一流”世界一流学科建设高校，首都师范大学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。吉林艺术学院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，江西师范大学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人，河北师范大学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，西安石油大学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，江西科技师范大学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举办多项高质量展览和学术活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江西省文化艺术发展促进会、江西师范大学科学技术学院、江西省艺术研究院、共青城市文学艺术界联合会、共青科教城管理委员会、江西省青年美术家协会联合主办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首届共青科教城师生美术、书法优秀作品展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历时一周，共展出优秀作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件，邀请著名学者方志远、孙家骅先生为师生作了题为《鸡缸杯影：多情的皇帝、开放的时代》、《从第十一、十二届全国美展看江西美术创作的现状》的精彩学术报告，为共青校区师生上了一节高质量、高品位的文化艺术课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刹那芳华”美术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届毕业作品展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美术学院实践教学成果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生动的展现我院美术专业教学成果，实现学生作品与市场对接，实现人才培养与社会需求无缝对接的重要举措。另外还举办了写生作品展、艺术考察汇报展、漆陶作品展等展览为共青校区师生提供了视觉大餐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、师生科研成果显著，各项研究经费高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余万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凌云副教授喜获国家艺术基金资助项目立项 立项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，程凌云老师申报的人才培养项目《漆陶青年创新创作人才培养》和罗辉老师申报青年创作人才项目《朝圣者之歌》获得江西省首批艺术基金资助，资助金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1.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凌云老师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美术学生邱雨凡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位同学作品入选首届全国漆画屏风作品，并被海澜集团收藏，收藏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服装专业叶紫凡、章雯婷入选第二届中国（浙江）民族服饰设计展被中国民族服饰博物馆收藏，收藏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，各项研究经费高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余万。程凌云、高韬老师联合主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orelDAW X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艺术设计教程由江西美术出版社出版。由我院黄艺瑶老师指导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视觉传达设计专业佘娇娇同学作品《茶言茶语》在“全国大学生广告艺术大赛”荣获全国平面类三等奖，江西赛区二等奖。沈琪同学作品《宜茶时•四季》荣获全国优秀奖、江西赛区二等奖。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国包装创意设计大赛中吴凌泓同学荣获二等奖，沈琪同学荣获二等奖，刘奕宏同学荣获三等奖，张怡同学荣获三等奖，彭逸文同学荣获入围奖，邵婷同学荣获入围奖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邀请多位名家进课堂，打造特色品牌课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充分利用省文化艺术基金人才培养学习平台，一共邀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位国内外顶尖学者前来授课，如列宾美院史论系主任、博士生导师格拉乔娃教授、四川美术学院设计学院教授蒲江、江西科技师范大学美术学院院长，二级教授，博士生导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支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江西省美术家协会主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王向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授、北京工业大学艺术设计学院钟声教授、江西师范大学美术学院院长马志明教授、南昌航空大学艺术设计学院院长吴天麟教授、江西科技师范大学美术学院寇焱教授、江西工艺美术馆学术部主任胡伟等名家为学生授课，拓宽了师生们艺术表现力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构建“美育周”独特的品牌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充分发挥美术学院办学专业特色，建立“美育周制”，创建专任教师党员示范岗，为“美育”教育的专业性保驾护航。每个星期围绕一个美育主题，由专业教师指导，学生党员和学生骨干牵头，让非专业的同学参与美术作品创作，有力提升同学们的艺术修养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工作思路：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重点工作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构建非物质文化遗产进校园“学术月”活动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托江西省非物质文化遗产研究基地，与江西省工艺美术学会联合主办非物质文化遗产进校园学术月，分别邀请省内知名国家非遗传承人进入课堂与学生互动。</w:t>
      </w:r>
    </w:p>
    <w:p>
      <w:pPr>
        <w:pStyle w:val="Normal"/>
        <w:numPr>
          <w:ilvl w:val="0"/>
          <w:numId w:val="4"/>
        </w:numPr>
        <w:spacing w:lineRule="exact" w:line="480"/>
        <w:ind w:left="1140" w:hanging="7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积极承办“江西省第六届普通高校音乐教育、美术教育专业学生基本功比赛”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省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高等学校音乐教育、美术教育专业学生基本功比赛每两年举办一次，旨在培养素质全面、专业扎实的艺术教育专业人才，既是音乐教学、美术教学成果的集中展示，也是推动高校音乐教育和美术教育专业教学改革的一项重要措施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积极申办江西省第六届普通高校音乐教育、美术教育专业学生基本功比赛落户我院。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常规工作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按要求完成学院指派的各项工作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规划二级学院的教学流程、建立合理的制度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高学生的创新创业能力。</w:t>
      </w:r>
    </w:p>
    <w:p>
      <w:pPr>
        <w:pStyle w:val="Normal"/>
        <w:spacing w:lineRule="exact" w:line="480"/>
        <w:ind w:left="1140" w:firstLine="8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术学院</w:t>
      </w:r>
    </w:p>
    <w:p>
      <w:pPr>
        <w:pStyle w:val="Normal"/>
        <w:spacing w:lineRule="exact" w:line="480"/>
        <w:ind w:left="1140" w:firstLine="8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美术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师生成果大记事</w:t>
      </w:r>
    </w:p>
    <w:tbl>
      <w:tblPr>
        <w:tblW w:w="15479" w:type="dxa"/>
        <w:jc w:val="left"/>
        <w:tblInd w:w="-6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1153"/>
        <w:gridCol w:w="5068"/>
        <w:gridCol w:w="4"/>
        <w:gridCol w:w="4260"/>
        <w:gridCol w:w="4"/>
        <w:gridCol w:w="1763"/>
        <w:gridCol w:w="4"/>
        <w:gridCol w:w="1990"/>
        <w:gridCol w:w="5"/>
        <w:gridCol w:w="742"/>
      </w:tblGrid>
      <w:tr>
        <w:trPr>
          <w:trHeight w:val="484" w:hRule="atLeast"/>
        </w:trPr>
        <w:tc>
          <w:tcPr>
            <w:tcW w:w="154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美术学院师生成果大记事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3.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届中国（浙江）民族服饰设计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作品入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紫凡、章雯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浙江）民族服饰设计展组委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3.21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院与江西广播电视台都市频道举行校企合作签约仪式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4.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凌云副教授喜获国家艺术基金资助项目立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凌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家艺术基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4.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届全国师范大学美术学院油画名师作品展入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入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油画》编辑部、江西省美术家协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4.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才聚青云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活动暨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中航长江杯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大学生装饰设计类创业创新大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获优秀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曾、邹钰媛、陈济涛，田年红、涂峰、周懿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云谱区人民政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4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4.25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成功举办《刹那芳华》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江西师范大学科学技术学院美术学院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19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届毕业作品展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4.19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八届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石狮杯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全国高校服装设计大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获优秀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纺织服装教育学会、石狮市人民政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7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全省普通高等学校本科专业综合评价，我院动画设计、美术学、服装与服饰设计、环境设计</w:t>
            </w:r>
            <w:r>
              <w:rPr>
                <w:rStyle w:val="Font9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个专业参评，全部位列全省独立学院第一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5.8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与共青城乐尚科技有限公司签约校企合作共建“服装行业学院”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6.14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青年教师曹锋受聘为专业教学指导委员会江西省专家小组成员</w:t>
            </w:r>
          </w:p>
        </w:tc>
      </w:tr>
      <w:tr>
        <w:trPr>
          <w:trHeight w:val="1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6.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考取研究生考取率为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.07%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创美术学院考取率历史新高。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取重点艺术院校南京艺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国家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”重点建设高校，南昌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国家“双一流”世界一流学科建设高校，首都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吉林艺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江西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河北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西安石油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江西科技师范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6.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举办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首届共青科教城师生美术、书法优秀作品展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优秀指导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优秀组织单位一个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艺术研究院、江西省文化艺术发展促进会、江西省青年美术家协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</w:t>
            </w:r>
          </w:p>
        </w:tc>
      </w:tr>
      <w:tr>
        <w:trPr>
          <w:trHeight w:val="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6.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井冈之星设计艺术大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优秀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入选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优秀指导老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美术家协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7.2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主编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CorelDAW X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艺术设计教程由江西美术出版社出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凌云、高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9.10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特邀请列宾美院史论</w:t>
            </w:r>
            <w:r>
              <w:rPr>
                <w:rStyle w:val="Font9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系主任、博士生导师格拉乔娃女士来我院讲课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9.18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个项目获江西文化艺术基金立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凌云、罗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文化艺术基金管理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9.2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获批江西省级非物质文化遗产研究基地立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唯一获批立项的独立学院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江西省文化和旅游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教师作品油画《庐山秋色系列》入选权威刊物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类《文艺研究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师生团队为江西师范大学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年校庆制作校庆视频，得到校领导高度表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传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1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8-2019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年度江西文化艺术基金人才培养项目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漆陶青年创新创作人才培养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研修班开班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三枪</w:t>
            </w:r>
            <w:r>
              <w:rPr>
                <w:rStyle w:val="Font8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·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中华杯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海派中式服装（男装）设计大赛荣获优秀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优秀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时装周组委会、上海服装设计协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7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“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我的最美校服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工业设计大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铜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入围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瑾、袁霄、叶紫凡、赖佳敏、邝晓雯 、蒋云鹏 、张林森、胡玉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装备行业协会学校后勤装备管理分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入选首届全国漆画屏风作品，并被海澜集团收藏并作永久陈列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入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凌云、邱雨凡 、丁文雯、 刘晖 、胡钰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家协会，江阴市海澜美术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生</w:t>
            </w:r>
          </w:p>
        </w:tc>
      </w:tr>
      <w:tr>
        <w:trPr>
          <w:trHeight w:val="6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>中国包装创意设计大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项，三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入围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泓、沈琪、刘奕宏、张怡 、彭逸文 、邵婷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包装联合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2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第十一届全国大学生广告艺术大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平面类三等奖，江西赛区二等奖，三等奖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娇娇、沈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高等教育司指导、教育部高等学校新闻传播学类专业教学指导委员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1.30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当选为江西省工艺美术学会常务理事单位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15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年实践教学成果汇报展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西南国际少儿时装周（少儿时装设计大赛）全国总决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全国优秀作品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温亚棋、勒颜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国西南国际少儿时装周（少儿时装设计大赛）主委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12.29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我院教师荣获首届“江西省十佳服装设计师”荣誉称号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a4">
    <w:name w:val="ca-4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1">
    <w:name w:val="ca-1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91">
    <w:name w:val="font91"/>
    <w:basedOn w:val="Style13"/>
    <w:qFormat/>
    <w:rPr>
      <w:rFonts w:ascii="Arial" w:hAnsi="Arial" w:cs="Arial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color w:val="333333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4:00Z</dcterms:created>
  <dc:creator>Administrator</dc:creator>
  <dc:description/>
  <dc:language>en-US</dc:language>
  <cp:lastModifiedBy>Administrator</cp:lastModifiedBy>
  <cp:lastPrinted>2019-12-12T16:46:00Z</cp:lastPrinted>
  <dcterms:modified xsi:type="dcterms:W3CDTF">2020-01-06T02:28:44Z</dcterms:modified>
  <cp:revision>2</cp:revision>
  <dc:subject/>
  <dc:title>回顾这一年来工作中的点点滴滴，我们感到无比欣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