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系统报错来自于不明链接访问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