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;Arial Unicode MS" w:hAnsi="仿宋_GB2312;Arial Unicode MS" w:eastAsia="华文中宋" w:cs="宋体;SimSun"/>
          <w:b/>
          <w:b/>
          <w:bCs/>
          <w:spacing w:val="4"/>
          <w:w w:val="66"/>
          <w:sz w:val="24"/>
          <w:szCs w:val="32"/>
          <w:lang w:val="zh-CN"/>
        </w:rPr>
      </w:pPr>
      <w:r>
        <w:rPr>
          <w:rFonts w:eastAsia="华文中宋" w:cs="宋体;SimSun" w:ascii="仿宋_GB2312;Arial Unicode MS" w:hAnsi="仿宋_GB2312;Arial Unicode MS"/>
          <w:b/>
          <w:bCs/>
          <w:spacing w:val="4"/>
          <w:w w:val="66"/>
          <w:sz w:val="2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学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寒假学生返校思想动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调查的通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辅导员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做好我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寒假学生返校思想动态调查，现拟订调查纲要（详见附件）供参考。请各班级及时组织学生进行交流，收集学生思想动态，形成班级学生寒假思想动态报告，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周一）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之前报学生事务管理中心。报送方式：以辅导员为单位发电子稿至陈典龙老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箱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30400272@qq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文件以“某某辅导员所带班级学生思想动态”命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：学生返校思想动态调查提纲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结合近期国内外时政热点，提出自己的观点看法，如习近平主席春节前夕赴江西考察的系列讲话、经济总体形势、反腐问题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家乡发展变化的了解和看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的心理动态状况，包括学习状态、情感状态、当前所存在的心理压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我院学风建设和考风考纪的看法和建议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校园学术氛围建设的建议和要求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学院的改革发展提出宝贵意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社会热点问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事务管理中心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〇一六年三月一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22:00Z</dcterms:created>
  <dc:creator>User</dc:creator>
  <dc:description/>
  <cp:keywords/>
  <dc:language>en-US</dc:language>
  <cp:lastModifiedBy>123</cp:lastModifiedBy>
  <dcterms:modified xsi:type="dcterms:W3CDTF">2016-06-12T02:16:00Z</dcterms:modified>
  <cp:revision>6</cp:revision>
  <dc:subject/>
  <dc:title>查寝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