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西师大科技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院本课题评审工作方案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院本课题评审工作将于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举行。本着“公平、公正、公开”，有利于开展工作的原则，特制定本评审工作方案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评审专家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审委员会由相关专家组成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：刘俊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主任：张和昆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聘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院内外相关研究领域的专家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评审指标及经费标准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申报项目共计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专家委员会对各课题进行评审后，拟定立项课题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其中重点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资助经费标准：一般课题每项资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重点课题每项资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评分标准及评审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评分标准（见附件）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专家组评审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专家认真、仔细查看课题申报书中的所有材料，并按照评分标准进行打分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评审专家回避本人主持和参与的课题打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1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计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分方法：去掉一个最高分，去掉一个最低分，取平均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2"/>
        <w:jc w:val="left"/>
        <w:outlineLvl w:val="0"/>
        <w:rPr/>
      </w:pPr>
      <w:r>
        <w:rPr/>
        <w:t>四、评审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08"/>
        <w:gridCol w:w="1477"/>
        <w:gridCol w:w="1412"/>
        <w:gridCol w:w="1307"/>
        <w:gridCol w:w="1505"/>
      </w:tblGrid>
      <w:tr>
        <w:trPr>
          <w:trHeight w:val="389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379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</w:t>
            </w:r>
          </w:p>
        </w:tc>
      </w:tr>
      <w:tr>
        <w:trPr>
          <w:trHeight w:val="9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背景与意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立项的理由和作用与意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重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重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77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课题计划实施方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基本内容、价值及创新程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明显创新特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一定的创新特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不明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创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7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研究基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课题相关的研究工作积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扎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较扎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一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较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研究计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工作步骤及时间安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合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评审结果从高分到低分进行排序，取</w:t>
      </w:r>
      <w:r>
        <w:rPr>
          <w:rFonts w:ascii="仿宋_GB2312" w:hAnsi="仿宋_GB2312" w:eastAsia="仿宋_GB2312"/>
          <w:kern w:val="0"/>
          <w:sz w:val="28"/>
          <w:szCs w:val="28"/>
        </w:rPr>
        <w:t>前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名立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学院审定后，确定为院本立项课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榜公示评审结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12"/>
        <w:jc w:val="left"/>
        <w:outlineLvl w:val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评审时间和地点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审时间：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五）下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审地点：院二楼会议室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eastAsia="仿宋_GB2312"/>
            <w:b/>
            <w:bCs/>
            <w:color w:val="0000FF"/>
            <w:sz w:val="28"/>
            <w:szCs w:val="28"/>
            <w:u w:val="single"/>
          </w:rPr>
          <w:t>附：评分标准</w:t>
        </w:r>
      </w:hyperlink>
    </w:p>
    <w:p>
      <w:pPr>
        <w:pStyle w:val="Normal"/>
        <w:widowControl/>
        <w:spacing w:lineRule="exact" w:line="360"/>
        <w:ind w:firstLine="71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/>
        <w:ind w:firstLine="716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left="5013" w:firstLine="11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013" w:firstLine="11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013" w:firstLine="11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发展规划办公室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b/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ycu.jx.cn/uploadfile/file/127466793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1:00Z</dcterms:created>
  <dc:creator>微软用户</dc:creator>
  <dc:description/>
  <cp:keywords/>
  <dc:language>en-US</dc:language>
  <cp:lastModifiedBy>微软用户</cp:lastModifiedBy>
  <dcterms:modified xsi:type="dcterms:W3CDTF">2013-06-14T01:32:00Z</dcterms:modified>
  <cp:revision>1</cp:revision>
  <dc:subject/>
  <dc:title>江西师大科技学院</dc:title>
</cp:coreProperties>
</file>