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531897018"/>
      <w:bookmarkEnd w:id="0"/>
      <w:r>
        <w:rPr>
          <w:sz w:val="36"/>
          <w:szCs w:val="36"/>
        </w:rPr>
        <w:t>传媒学院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工作总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57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组织学生参加中国大学生广告艺术节学院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告专业学生获佳作奖荣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配合学院招生就业处在山东设立艺术类招生考试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圆满完成招生计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动员组织学生参加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互联网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大学生创新创业大赛和“创青春”大学生创业大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学生获“创青春“省赛银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传媒学院先骕楼四楼实训场地建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已完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届毕业生毕业答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顺利完成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媒学院官方公众号成立并投入运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共发表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篇原创文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媒学院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届毕业生在考研中取得优异成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名应届毕业生被国内外知名大学录取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2015</w:t>
            </w:r>
            <w:r>
              <w:rPr>
                <w:kern w:val="0"/>
                <w:sz w:val="24"/>
                <w:szCs w:val="24"/>
              </w:rPr>
              <w:t>级播音与主持艺术专业毕业汇报演出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汇演在共青校区梦剧场举行，吸引累计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人次观看演出。是传媒学院在教学理念、教学方法等方面探索式改革的过程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级播音与主持艺术专业综合实践课汇报演出，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级播音与主持艺术专业综合实践课汇报演出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组织全院学生积极参与第十届全国大学生广告艺术大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得成绩：全国总决赛三等奖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个，优秀奖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赛区一等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，二等奖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，三等奖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级迎新、入学教育等工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举行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届毕业生考研讲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邀请本部新闻与传播学院教师来院交流</w:t>
            </w:r>
          </w:p>
        </w:tc>
      </w:tr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立传媒学院启航工作室，培养学生实践能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先后承接晚会录制、新闻录制共计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次，担任校园讲解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，举办全院大型活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先后接待江西省就业工作评估专家组，江西师范大学校长梅国平，副校长张艳国以及师大新闻与传播学院来访团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西师范大学新闻与传播学院来共青校区调研交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立硕士研究生生源基地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举办传媒学院首次摄影展《色彩画映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4"/>
                <w:szCs w:val="24"/>
              </w:rPr>
              <w:t>共展出摄影作品</w:t>
            </w:r>
            <w:r>
              <w:rPr>
                <w:kern w:val="0"/>
                <w:sz w:val="24"/>
                <w:szCs w:val="24"/>
              </w:rPr>
              <w:t>53</w:t>
            </w:r>
            <w:r>
              <w:rPr>
                <w:kern w:val="0"/>
                <w:sz w:val="24"/>
                <w:szCs w:val="24"/>
              </w:rPr>
              <w:t>幅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传媒学院团总支和学生会，组织开展学生活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江西师范大学科学技术学院“影视艺术创研中心”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功举办爱奇艺大电影《海昏侯之猎天》全国点映会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  <w:t>举办影视沙龙一次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第十届全国大广赛优秀作品展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展出涵盖平面设计、视频影像共计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件优秀作品。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b/>
                <w:kern w:val="0"/>
                <w:sz w:val="24"/>
                <w:szCs w:val="24"/>
              </w:rPr>
              <w:t>-12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联合承办江西师范大学科学技术学院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庆祝“改革开放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年”微视频大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共收到来自各教学院影视作品</w:t>
            </w:r>
            <w:r>
              <w:rPr>
                <w:kern w:val="0"/>
                <w:sz w:val="24"/>
                <w:szCs w:val="24"/>
              </w:rPr>
              <w:t>73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2</w:t>
            </w:r>
            <w:r>
              <w:rPr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承办全院庆祝“改革开放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年”系列活动颁奖盛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团省委领导和校领导出席活动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传媒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工作计划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征集并举办“旧物件”博物馆展，并开展其他传媒领域的竞赛和活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立启航工作室公众号，并进一步拓宽实践平台，推动提高学生的实践能力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推动“以赛促学”的教学理念，鼓励指导学生参与国内专业赛事并积极备赛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稳步推进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就业工作和毕业答辩等相关事宜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优化师资引进与培养措施，加强对青年教师的培养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kern w:val="2"/>
          <w:sz w:val="24"/>
          <w:szCs w:val="24"/>
        </w:rPr>
      </w:pPr>
      <w:r>
        <w:rPr>
          <w:rFonts w:ascii="宋体;SimSun" w:hAnsi="宋体;SimSun" w:cs="Arial"/>
          <w:kern w:val="2"/>
          <w:sz w:val="24"/>
          <w:szCs w:val="24"/>
        </w:rPr>
        <w:t>依托业界影视公司，启动影视编剧人才培养计划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人才培养方案的修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2:00Z</dcterms:created>
  <dc:creator>PAR-AL00</dc:creator>
  <dc:description/>
  <cp:keywords/>
  <dc:language>en-US</dc:language>
  <cp:lastModifiedBy>lenovo</cp:lastModifiedBy>
  <dcterms:modified xsi:type="dcterms:W3CDTF">2019-01-03T13:38:00Z</dcterms:modified>
  <cp:revision>14</cp:revision>
  <dc:subject/>
  <dc:title/>
</cp:coreProperties>
</file>